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sz w:val="22"/>
        </w:rPr>
        <w:t>ALLEGATO 2</w:t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Spett.le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rFonts w:cs="Calibri Light" w:ascii="Calibri Light" w:hAnsi="Calibri Light"/>
          <w:sz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87040 ROSE (CS)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alcrati@pec.galcrati.i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highlight w:val="yellow"/>
        </w:rPr>
      </w:pPr>
      <w:r>
        <w:rPr>
          <w:rFonts w:cs="Calibri Light" w:ascii="Calibri Light" w:hAnsi="Calibri Light"/>
          <w:b/>
          <w:sz w:val="22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ANDA DI AMMISSIONE ALLA MANIFESTAZIONE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 DI INTERESSE </w:t>
      </w:r>
      <w:r>
        <w:rPr>
          <w:rFonts w:eastAsia="Calibri" w:cs="Calibri Light" w:ascii="Calibri Light" w:hAnsi="Calibri Light"/>
          <w:b/>
          <w:lang w:eastAsia="en-US"/>
        </w:rPr>
        <w:t xml:space="preserve">ESPERTI SULLA FILIERA BROCCOLO DI BISIGNANO </w:t>
      </w:r>
      <w:r>
        <w:rPr>
          <w:rFonts w:cs="Calibri Light" w:ascii="Calibri Light" w:hAnsi="Calibri Light"/>
          <w:b/>
        </w:rPr>
        <w:t>DEL PROGETTO “AGRICOLTURA INFORMATA” (INTERVENTO 1.2.1 III° STRALCIO) DEL PIANO DI AZIONE LOCALE VALLE CRATI 2014/2022 FINANZIATO NELL’AMBITO DEL PSR CALABRIA 2014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>nato/a a _______________________________________________________ (____) il _____/_____/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>C.F. _________________________________ P.IVA 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ammesso/a alla selezion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esperti filiera </w:t>
      </w:r>
      <w:r>
        <w:rPr>
          <w:rFonts w:cs="Calibri Light" w:ascii="Calibri Light" w:hAnsi="Calibri Light"/>
          <w:b/>
          <w:bCs/>
          <w:sz w:val="20"/>
          <w:szCs w:val="20"/>
        </w:rPr>
        <w:t>Broccolo di Bisignan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er gli interventi tematic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0" w:name="__Fieldmark__0_234079461"/>
      <w:bookmarkStart w:id="1" w:name="__Fieldmark__0_234079461"/>
      <w:bookmarkEnd w:id="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 Scelte varietali, tecniche ed epoche di impianto, metodi di coltivazione integrato e biologico, irrigazione e nutrizione, difesa, destagionalizzazione, raccolta, peculiarità nutrizionali e nutraceutiche. L’incontro tematico sarà tenuto da un esperto di Profilo C);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bookmarkStart w:id="2" w:name="__Fieldmark__1_234079461"/>
      <w:bookmarkStart w:id="3" w:name="__Fieldmark__1_234079461"/>
      <w:bookmarkEnd w:id="3"/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 Stoccaggio prodotto, manipolazione, pre lavorazioni per la vendita, tecniche di packaging. L’incontro tematico sarà tenuto da un esperto di Profilo C);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er le attività itineranti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4" w:name="__Fieldmark__2_234079461"/>
      <w:bookmarkStart w:id="5" w:name="__Fieldmark__2_234079461"/>
      <w:bookmarkEnd w:id="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Scelte varietali, tecniche ed epoche di impianto, metodi di coltivazione integrato e biologico, irrigazione e nutrizione, difesa, destagionalizzazione, raccolta, peculiarità nutrizionali e nutraceutiche. L’evento informativo sarà tenuto da un esperto di Profilo C);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6" w:name="__Fieldmark__3_234079461"/>
      <w:bookmarkStart w:id="7" w:name="__Fieldmark__3_234079461"/>
      <w:bookmarkEnd w:id="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Stoccaggio prodotto, manipolazione, pre lavorazioni per la vendita, tecniche di packaging. L’evento informativo sarà tenuto da un esperto di Profilo C)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Del progetto “Agricoltura Informata” (intervento 1.2.1, terzo stralcio) del Piano di Azione Locale Valle Crati 2014/2022 finanziato nell’ambito del PSR Calabria 2014/2022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cittadino/a 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possedere una buona conoscenza della lingua italiana parlata e scritta (per i soggetti di nazionalità straniera)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trovarsi nel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/>
      </w:pPr>
      <w:r>
        <w:rPr>
          <w:rFonts w:cs="Calibri Light" w:ascii="Calibri Light" w:hAnsi="Calibri Light"/>
          <w:sz w:val="20"/>
          <w:szCs w:val="20"/>
        </w:rPr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sz w:val="20"/>
          <w:szCs w:val="20"/>
          <w:u w:val="single"/>
          <w:lang w:eastAsia="en-US"/>
        </w:rPr>
        <w:t>Di essere esperti con specifica competenza e con esperienza maggiore di 10 anni (profilo C)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in possesso di patente di guida e di auto propria con disponibilità all’uso per ragioni d’ufficio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bookmarkStart w:id="8" w:name="_Hlk58513714"/>
      <w:r>
        <w:rPr>
          <w:rFonts w:cs="Calibri Light" w:ascii="Calibri Light" w:hAnsi="Calibri Light"/>
          <w:sz w:val="20"/>
          <w:szCs w:val="20"/>
        </w:rPr>
        <w:t>Di essere in possesso di specifiche competenze ed esperienze, nei termini meglio esplicitati nell’allegato curriculum vitae e di seguito sinteticamente riportate</w:t>
      </w:r>
      <w:bookmarkEnd w:id="8"/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bookmarkStart w:id="9" w:name="_Hlk58513551"/>
      <w:bookmarkEnd w:id="9"/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/>
      </w:pPr>
      <w:bookmarkStart w:id="10" w:name="_Hlk58513551"/>
      <w:bookmarkEnd w:id="10"/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conoscenza e di accettare integralmente quanto indicato nella manifestazione d’interesse per l’individuazione di es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erti sulla </w:t>
      </w:r>
      <w:r>
        <w:rPr>
          <w:rFonts w:cs="Calibri Light" w:ascii="Calibri Light" w:hAnsi="Calibri Light"/>
          <w:sz w:val="20"/>
          <w:szCs w:val="20"/>
        </w:rPr>
        <w:t>filiera Broccolo di Bisignano.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71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LEG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Curriculum vitae </w:t>
      </w:r>
      <w:r>
        <w:rPr>
          <w:rFonts w:cs="Calibri Light" w:ascii="Calibri Light" w:hAnsi="Calibri Light"/>
          <w:b/>
          <w:bCs/>
          <w:sz w:val="20"/>
          <w:szCs w:val="20"/>
        </w:rPr>
        <w:t>datato e sottoscritto</w:t>
      </w:r>
      <w:r>
        <w:rPr>
          <w:rFonts w:cs="Calibri Light" w:ascii="Calibri Light" w:hAnsi="Calibri Light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- Fotocopia fronte-retro di un documento d’identità in corso di validità.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</w:t>
      </w:r>
    </w:p>
    <w:p>
      <w:pPr>
        <w:pStyle w:val="Rientrocorpodeltesto2"/>
        <w:rPr/>
      </w:pPr>
      <w:r>
        <w:rPr>
          <w:rFonts w:eastAsia="Calibri Light" w:cs="Calibri Light" w:ascii="Calibri Light" w:hAnsi="Calibri Light"/>
          <w:szCs w:val="20"/>
        </w:rPr>
        <w:t xml:space="preserve">                                </w:t>
      </w:r>
      <w:r>
        <w:rPr>
          <w:rFonts w:cs="Calibri Light" w:ascii="Calibri Light" w:hAnsi="Calibri Light"/>
          <w:szCs w:val="20"/>
        </w:rPr>
        <w:t xml:space="preserve">Firma </w:t>
      </w:r>
    </w:p>
    <w:p>
      <w:pPr>
        <w:pStyle w:val="Rientrocorpodeltesto2"/>
        <w:ind w:left="7080" w:firstLine="708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</w:t>
      </w:r>
    </w:p>
    <w:p>
      <w:pPr>
        <w:pStyle w:val="Rientrocorpodeltesto2"/>
        <w:rPr/>
      </w:pPr>
      <w:r>
        <w:rPr>
          <w:rFonts w:eastAsia="Calibri Light" w:cs="Calibri Light" w:ascii="Calibri Light" w:hAnsi="Calibri Light"/>
          <w:szCs w:val="20"/>
        </w:rPr>
        <w:t xml:space="preserve">                                </w:t>
      </w:r>
      <w:r>
        <w:rPr>
          <w:rFonts w:cs="Calibri Light" w:ascii="Calibri Light" w:hAnsi="Calibri Light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</w:t>
    </w:r>
    <w:r>
      <w:rPr>
        <w:i/>
        <w:iCs/>
      </w:rPr>
      <w:t>di 2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118110</wp:posOffset>
          </wp:positionV>
          <wp:extent cx="4354830" cy="784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5483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0660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5-01-14T14:43:00Z</cp:lastPrinted>
  <dcterms:modified xsi:type="dcterms:W3CDTF">2025-01-17T12:18:00Z</dcterms:modified>
  <cp:revision>39</cp:revision>
  <dc:subject/>
  <dc:title>ALLEGATO A</dc:title>
</cp:coreProperties>
</file>